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Израда плана заштите од удеса за РМУ ''Рембас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0-9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3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20T11:52:00Z</dcterms:modified>
  <cp:revision>465</cp:revision>
  <dc:subject/>
  <dc:title>НАЗИВ ЗАПИСА</dc:title>
</cp:coreProperties>
</file>